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сероссийский марафон «Занимательный 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40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книжке эти черные птички на каждой странич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837565"/>
                  <wp:effectExtent l="0" t="0" r="0" b="0"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а я книге для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я страницы не лист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, где я, там и чит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235" cy="647065"/>
                  <wp:effectExtent l="0" t="0" r="0" b="0"/>
                  <wp:docPr id="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слово, в котором ударение поставлено неправильно. В ответе запишите это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2445" cy="731520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750" t="46427" r="33252" b="4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в слове 7 согласных звуков и 3 гласных звука. Сколько в этом слове слогов? Запишите в ответе получен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2465" cy="868045"/>
                  <wp:effectExtent l="0" t="0" r="0" b="0"/>
                  <wp:docPr id="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84" t="3636" r="238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название птицы. Для этого зачеркните одинаковые буквы и оставьте буквы, не имеющие пары. В ответе запишите полученн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215" cy="262890"/>
                  <wp:effectExtent l="0" t="0" r="0" b="0"/>
                  <wp:docPr id="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650" t="52131" r="44508" b="43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тре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в ответе слово, которое состоит из одного слога, а указывает на сто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1845" cy="986790"/>
                  <wp:effectExtent l="0" t="0" r="0" b="0"/>
                  <wp:docPr id="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те зашифрованное слово. Расшифруйте это слово, для этого вычеркните в нем два лишних слога. В ответе запишите полученное сло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99285" cy="409575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365" t="23356" r="46763" b="7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епи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ьте слово по опорным словам: из первого слова возьмите первый слог, из второго слова – второй слог и так да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6"/>
                <w:szCs w:val="26"/>
              </w:rPr>
              <w:t>кукушка, сани, ку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2445" cy="672465"/>
                  <wp:effectExtent l="0" t="0" r="0" b="0"/>
                  <wp:docPr id="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204" t="80896" r="46558" b="10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фруйте каждое слово. Среди получившихся слов найдите лишнее слово и запишите его в ответ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ваткрад, вало, гукр, коч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38935" cy="599440"/>
                  <wp:effectExtent l="0" t="0" r="0" b="0"/>
                  <wp:docPr id="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204" t="24779" r="46558" b="6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ч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уйте каждое слово. Среди получившихся слов найдите лишне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кушукак, волосей, летяд, ук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4055" cy="511810"/>
                  <wp:effectExtent l="0" t="0" r="0" b="0"/>
                  <wp:docPr id="1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318" t="27338" r="45761" b="6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ервые буквы и две последние буквы в этом слове повторяются. Восстановите слово и запишите ег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4620" cy="343535"/>
                  <wp:effectExtent l="0" t="0" r="0" b="0"/>
                  <wp:docPr id="1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286" t="28179" r="51890" b="68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лишнее слово и запишите ег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цыплята, индюшата, грачата, утя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9110" cy="49720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6"/>
                <w:szCs w:val="26"/>
              </w:rPr>
              <w:t>медведь – л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6"/>
                <w:szCs w:val="26"/>
              </w:rPr>
              <w:t>верблюд - 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3075" cy="577850"/>
                  <wp:effectExtent l="0" t="0" r="0" b="0"/>
                  <wp:docPr id="1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081" t="41019" r="47402" b="5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ы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окулист - глаз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6"/>
                <w:szCs w:val="26"/>
              </w:rPr>
              <w:t>стоматолог -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665480"/>
                  <wp:effectExtent l="0" t="0" r="0" b="0"/>
                  <wp:docPr id="1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2427" t="59823" r="32613" b="2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ерите подходящее по смыслу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6"/>
                <w:szCs w:val="26"/>
              </w:rPr>
              <w:t>цыпленок - кур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66"/>
                <w:sz w:val="26"/>
                <w:szCs w:val="26"/>
              </w:rPr>
              <w:t>ягненок  -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0" cy="563245"/>
                  <wp:effectExtent l="0" t="0" r="0" b="0"/>
                  <wp:docPr id="1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945" t="44429" r="32812" b="4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морда у медведя медвежья, а у белки -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7205" cy="7042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ич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ите одну букву в слове так, чтобы получилось слово, обозначающее дер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6"/>
                <w:szCs w:val="26"/>
              </w:rPr>
              <w:t>ОСЕНЬ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7605" cy="343535"/>
                  <wp:effectExtent l="0" t="0" r="0" b="0"/>
                  <wp:docPr id="1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3769" t="69222" r="49762" b="2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айте предмет по названию его ча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3300"/>
                <w:sz w:val="26"/>
                <w:szCs w:val="26"/>
              </w:rPr>
              <w:t>корешок, обложка, иллюстрация, стр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29460" cy="445770"/>
                  <wp:effectExtent l="0" t="0" r="0" b="0"/>
                  <wp:docPr id="1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353" t="57825" r="42236" b="3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лишнее слово и 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близко, скоро, рядом, ок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4905" cy="541020"/>
                  <wp:effectExtent l="0" t="0" r="0" b="0"/>
                  <wp:docPr id="1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3874" t="79198" r="34575" b="1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животное упоминается в выражении? 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Пишет как … лап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7390" cy="270510"/>
                  <wp:effectExtent l="0" t="0" r="0" b="0"/>
                  <wp:docPr id="20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6553" t="25344" r="44677" b="7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ца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8:00Z</dcterms:created>
  <dc:creator>Пазитроника</dc:creator>
  <dc:description/>
  <cp:keywords/>
  <dc:language>en-US</dc:language>
  <cp:lastModifiedBy>Пазитроника</cp:lastModifiedBy>
  <dcterms:modified xsi:type="dcterms:W3CDTF">2018-10-25T12:15:00Z</dcterms:modified>
  <cp:revision>4</cp:revision>
  <dc:subject/>
  <dc:title/>
</cp:coreProperties>
</file>